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ICLO DEL BELLO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4° appuntament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“</w:t>
      </w:r>
      <w:r>
        <w:rPr>
          <w:rFonts w:cs="Verdana" w:ascii="Verdana" w:hAnsi="Verdana"/>
          <w:b/>
          <w:bCs/>
          <w:sz w:val="32"/>
          <w:szCs w:val="32"/>
        </w:rPr>
        <w:t xml:space="preserve">VIVERE NELLA BELLEZZA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Il valore economico e sociale del recupero edilizio di centri storici, borghi e piazze”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  <w:t>Mercoledì 20 settembre 2017 – ore 16.00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Villa Mosconi Bertani – Negrar (VR)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</w:rPr>
        <w:t>da inviare compilata alla Segreteria di Ance Veneto Giovani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x: 049.8765560 - email: </w:t>
      </w:r>
      <w:hyperlink r:id="rId2">
        <w:r>
          <w:rPr>
            <w:rStyle w:val="InternetLink"/>
            <w:rFonts w:cs="Verdana" w:ascii="Verdana" w:hAnsi="Verdana"/>
            <w:b/>
          </w:rPr>
          <w:t>ancevenetogiovani@anceveneto.it</w:t>
        </w:r>
      </w:hyperlink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entro e non oltre lunedì 18/09/2017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Verdana" w:ascii="Verdana" w:hAnsi="Verdana"/>
        </w:rPr>
        <w:t xml:space="preserve">Partecipante/i 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mpresa/Studi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>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ttà</w:t>
        <w:tab/>
        <w:t>____________________________ Prov. _______________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Ente/Associazione</w:t>
        <w:tab/>
        <w:t>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0" w:after="240"/>
        <w:rPr/>
      </w:pPr>
      <w:r>
        <w:rPr>
          <w:rFonts w:cs="Verdana" w:ascii="Verdana" w:hAnsi="Verdana"/>
        </w:rPr>
        <w:t xml:space="preserve">Cell. </w:t>
        <w:tab/>
        <w:t xml:space="preserve">_________________ - e-mail </w:t>
        <w:tab/>
        <w:t>_______________________________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ACCOMPAGNATORE/I: </w:t>
        <w:tab/>
        <w:tab/>
        <w:t xml:space="preserve">SÌ </w:t>
      </w:r>
      <w:r>
        <w:rPr>
          <w:rFonts w:eastAsia="Wingdings" w:cs="Wingdings" w:ascii="Wingdings" w:hAnsi="Wingdings"/>
        </w:rPr>
        <w:t></w:t>
      </w:r>
      <w:r>
        <w:rPr>
          <w:rFonts w:cs="Arial" w:ascii="Verdana" w:hAnsi="Verdana"/>
        </w:rPr>
        <w:t xml:space="preserve"> </w:t>
        <w:tab/>
        <w:tab/>
        <w:t>n° ______</w:t>
      </w:r>
    </w:p>
    <w:p>
      <w:pPr>
        <w:pStyle w:val="Normal"/>
        <w:spacing w:before="0" w:after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Verdana" w:ascii="Verdana" w:hAnsi="Verdana"/>
          <w:i/>
          <w:sz w:val="20"/>
          <w:szCs w:val="20"/>
        </w:rPr>
        <w:t>DATA  __________________</w:t>
        <w:tab/>
        <w:t>FIRMA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9537700</wp:posOffset>
          </wp:positionV>
          <wp:extent cx="7556500" cy="711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64185</wp:posOffset>
          </wp:positionV>
          <wp:extent cx="7556500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evenetogiovani@ance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51:00Z</dcterms:created>
  <dc:creator>iMac</dc:creator>
  <dc:description/>
  <cp:keywords/>
  <dc:language>en-US</dc:language>
  <cp:lastModifiedBy>Mauro Conte</cp:lastModifiedBy>
  <cp:lastPrinted>2011-07-05T08:43:00Z</cp:lastPrinted>
  <dcterms:modified xsi:type="dcterms:W3CDTF">2017-09-12T07:55:00Z</dcterms:modified>
  <cp:revision>3</cp:revision>
  <dc:subject/>
  <dc:title/>
</cp:coreProperties>
</file>